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Paxton Booth:</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Hello.  My name is Paxton Booth and on behalf of the Office of the Information Commissioner of Queensland I'm pleased to welcome you to the launch of Privacy Awareness Week 2022 in Queensland.  I'd like to acknowledge the traditional owners of the lands on which we meet today and pay my respects to elders past, present and emerging.  Privacy Awareness Week or PAW is an important annual event which is celebrated across Australia as well as internationally.  It presents an opportunity to focus attention on privacy rights and responsibilities.  This year's PAW theme is Privacy, The Foundation of Trust.  It's a very relevant topic.  It's so often when we talk about good privacy practices and why they are important we refer to the concept of trust, trust in government, trust in the way the community's personal information is managed by agencies and trust in their services, processes and decisions.  I'm excited to introduce our keynote speaker Professor Ed Santow from the University of Technology Sydney.  Many of you will know Professor Santow as the former Commonwealth Human Rights Commissioner where he led the Commission's work on many important topics, including artificial intelligence and new technology.  Professor Santow's presentation is titled Artificial Intelligence and Privacy, Can they be Friends?  Before I hand over to Professor Santow you might be wondering why we chose AI as a topic for this year's PAW.  The answer is simple.  In order to have the community effectively engaged with new technology, new services and new ways of doing business, which might include the use of AI, trust is paramount.  Trust in the way government agencies handle and store personal information is essential in order to engage effectively with the community.  As agencies develop new services and products and new ways to engage with the community, ensuring the community trusts the way the agency will deal with their personal information is critical to ensure there is a strong uptake of the new service or product.  We are, I think, seeing more and more agencies using AI to achieve efficiencies and deliver more services to more people.  AI can range from automated voice recognition on telephone systems to more sophisticated decision</w:t>
        <w:noBreakHyphen/>
        <w:t xml:space="preserve">making tools which can impact on how and what services might be available to an individual, and in some cases we have seen it used to issue fines or penalties which can have a significant impact on people.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If done well AI has the potential to allow agencies to deliver better services, but will this come at a cost to an individual's right to privacy?  Will AI dig and pry further and further into our personal information in ways not previously possible when individuals were the decision</w:t>
        <w:noBreakHyphen/>
        <w:t xml:space="preserve">makers?  Will these advances in technology inevitably come at a cost which means giving up some of our human rights, including privacy?  These questions will be examined by this year's keynote speaker.  Professor Santow will talk about the extent to which AI, with the focus on facial recognition technology, has evolved and crept into our everyday lives, its limitations, its benefits and, most importantly, outline four key principles that any agency looking at using AI must address to ensure privacy and other human right protections are baked into technology.  With a focus on the rise of facial recognition technology Professor Santow will suggest a way forward that puts privacy at the heart of how AI is designed, developed and used and how this can build community trust and acceptance in the use of this technology.  Thank you, and it's with great pleasure I introduce Professor Ed Santow. </w:t>
      </w:r>
    </w:p>
    <w:p>
      <w:pPr>
        <w:pStyle w:val="Normal"/>
        <w:rPr>
          <w:rFonts w:ascii="Arial" w:hAnsi="Arial" w:cs="Arial"/>
          <w:sz w:val="22"/>
          <w:szCs w:val="22"/>
          <w:lang w:eastAsia="en-AU"/>
        </w:rPr>
      </w:pPr>
      <w:r>
        <w:rPr>
          <w:rFonts w:cs="Arial"/>
          <w:sz w:val="22"/>
          <w:szCs w:val="22"/>
          <w:lang w:eastAsia="en-AU"/>
        </w:rPr>
      </w:r>
    </w:p>
    <w:p>
      <w:pPr>
        <w:pStyle w:val="Normal"/>
        <w:rPr>
          <w:sz w:val="22"/>
          <w:szCs w:val="22"/>
          <w:lang w:eastAsia="en-AU"/>
        </w:rPr>
      </w:pPr>
      <w:r>
        <w:rPr>
          <w:sz w:val="22"/>
          <w:szCs w:val="22"/>
          <w:lang w:eastAsia="en-AU"/>
        </w:rPr>
        <w:t xml:space="preserve">Professor Ed Santow: </w:t>
      </w:r>
    </w:p>
    <w:p>
      <w:pPr>
        <w:pStyle w:val="Normal"/>
        <w:rPr>
          <w:sz w:val="22"/>
          <w:szCs w:val="22"/>
          <w:lang w:eastAsia="en-AU"/>
        </w:rPr>
      </w:pPr>
      <w:r>
        <w:rPr>
          <w:sz w:val="22"/>
          <w:szCs w:val="22"/>
          <w:lang w:eastAsia="en-AU"/>
        </w:rPr>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It is a pleasure to join you this Privacy Awareness Week to explore how artificial intelligence is changing our world and what it means for our right to privacy.  In my previous role as Australia's Human Rights Commissioner I led a major project that looked at some of the human rights implications of new technology like artificial intelligence or AI.  We particularly looked at how AI can, if we make the right decisions now, make our lives better.  In obvious ways it can increase economic development.  It can improve the way in which governments as well as companies provide services and new products, but it can also make our communities more inclusive.  I know that you know that there's a but coming and there very much is because we also have to shine a light on some of the risks and threats of harm that AI and other new tech brings, and if we're not clear eyed about those risks and threats, then the reality that we'll be kind of leading into is a much more dystopian one, but the message I want to give today is that we really do have choice in this.  </w:t>
      </w:r>
    </w:p>
    <w:p>
      <w:pPr>
        <w:pStyle w:val="Colloquy1"/>
        <w:tabs>
          <w:tab w:val="clear" w:pos="0"/>
        </w:tabs>
        <w:spacing w:lineRule="auto" w:line="360" w:before="60" w:after="0"/>
        <w:jc w:val="both"/>
        <w:rPr/>
      </w:pPr>
      <w:r>
        <w:rPr>
          <w:rFonts w:cs="Arial" w:ascii="Arial" w:hAnsi="Arial"/>
          <w:sz w:val="22"/>
          <w:szCs w:val="22"/>
        </w:rPr>
        <w:t>We're at a crucial moment in the development of AI where if we do make the right choices both as individuals but also collectively we can ensure that the new technology that is starting to really reshape our world does so for the better.  So in a moment I'm going to share my screen and walk you through a really important case study in how AI is changing us and changing our world, and that is the rise of facial recognition technology, and when we talk about facial recognition technology it's such an important example of how it intersects with our right to privacy because facial recognition as an example of artificial intelligence really relies very heavily on us, or more specifically our personal information.  We often talk about personal data or personal information as if it were a resource, as if it were something like oil or gas that we dig out of the ground, and it's said that personal information is really the fuel that is essential for artificial intelligence, and without our personal information we can't create new products, services and other applications that are tailored for us as humans.</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And so that's really important to understand, but what's equally important is to understand something about the technology itself.  What is the engine if AI is powered by the fuel of personal information?  What is the engine?  And really what I want to spend just a moment describing is machine learning because, in my view, machine learning really is the engine that is driving so much of AI.  So machine learning is really premised on actually quite a simple idea, and that is the machines do not start off as intelligent.  You have to train them.  So if you are talking about something like facial recognition really what you need to do is train an image recognition machine because, of course, our faces are, you know, really made up of images like any other kind of image, and it works pretty simply.  So it starts by training your machine on as many different images that you can find.  So it can start to distinguish between the different types of image.  So if we're talking about something simple like training your machine to differentiate between the different fruit in your fruit bowl you would give it lots of pictures of different fruit, so apples, oranges, pineapples and so on and I guess the magic of machine learning is that the algorithm is able to discern patterns and over time it can pick up, you know, what are the patterns associated with an apple as opposed to a pineapple, as opposed to an orange?  And that's basically how any kind of image recognition system works, and that is precisely the way in which a facial recognition system works.  </w:t>
      </w:r>
    </w:p>
    <w:p>
      <w:pPr>
        <w:pStyle w:val="Colloquy1"/>
        <w:tabs>
          <w:tab w:val="clear" w:pos="0"/>
        </w:tabs>
        <w:spacing w:lineRule="auto" w:line="360" w:before="60" w:after="0"/>
        <w:jc w:val="both"/>
        <w:rPr/>
      </w:pPr>
      <w:r>
        <w:rPr>
          <w:rFonts w:cs="Arial" w:ascii="Arial" w:hAnsi="Arial"/>
          <w:sz w:val="22"/>
          <w:szCs w:val="22"/>
        </w:rPr>
        <w:t>Instead of feeding it images of fruit here we're talking about, of course, images of people's faces and so over time if you feed the machine, you know, literally thousands, ideally hundreds of thousands, if not millions of headshot photographs over time the machine will become better and better at differentiating between different faces and by the time it will be able to recognise individuals.  That's how the system should work, and I'm going to come back to that because it doesn't always work as intended.</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And that's really something that we're starting to see move in the first two decades of this century from the laboratory into the real world, and we're all experiencing this really all the time.  I suspect most of the people tuning in today will have used facial recognition on maybe their smart phone or some other device that they own or have access to.  We use it almost without thinking now really as kind of our password or an alternative to a password.  We're also starting to see it being used much more in government services.  So anyone who's passed through a major Australian airport in the last several years, COVID notwithstanding, will have perhaps experienced what are known as smart gates where again a very similar type of facial recognition technology will have been used to verify your identity.  So you put your passport through it will kind of take a photograph of your face and ask the question is this person standing before the smart gate who they claim to be?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And then we're starting to see facial recognition and other forms of image recognition being used in new forms of medicine as another really important example where we can see public benefit.  So, for example, we know that the most powerful forms of diagnostic tool for skin cancer or melanoma, those diagnostic tools are now machine driven.  They're the most accurate forms of being able to identify different types of skin cancer is AI powered, machine learning powered, that they often beat the most experienced human doctor at being able to diagnose different forms of skin cancer, and that's amazing.  That's really important for us as a community to understand that there are true benefits if we get this technology right.  So that’s the positive image.  That's the kind of world view that we want to get towards.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In order to get there we really need to understand what are the risks and threats of harm that push back against that more positive vision?  So there are two principal causes for concern that I want to pause on now and, I guess, explore a little bit further.  The first is what I'm going to call the accuracy problem.  So the way in which facial recognition technology works, the way in which it identifies people's faces is fundamentally different from the way in which we humans do, and perhaps the most important difference is that facial recognition technology operates not through any kind of contextual understanding, not through the kind of intuitive understanding that humans use, but rather through that kind of learned series of patterns that, you know, if, you know, there's a particular pattern on someone's face then that means that it's much more likely to be that particular individual, and so it does mean that you get some pretty confounding problems that arise in image or facial recognition.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Perhaps one of the most famous examples of this problem is what's come to be known as the muffin or Chihuahua problem.  So in the image that you can see on the screen now there are a series of muffins and Chihuahuas are next to each other.  Now, we humans in a live situation would almost never make the catastrophic error of confusing the blueberry muffin for the Chihuahua and that's obvious for a couple of reasons.  One, really the similarities between those muffins and the Chihuahuas are pretty superficial, right.  They look maybe superficially similar if we kind of squint and don't look too closely, but they don't actually look that similar, but the other way in which we humans are able to distinguish between the muffin and the Chihuahua is context.  If there is an object sitting on a plate it's much more likely to be a muffin than a Chihuahua, so we're able to make those kind of contextual judgments that help us be very, very accurate in being able to discern between these two sorts of things, but the most powerful facial recognition applications and image recognition applications really struggle with this level of distinction, and so we need to kind of confront that because anyone who's watched, I guess, a US police TV show will probably think that the technology is more accurate than it really is.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The truth is that facial recognition technology is improving quite quickly, but in 2022 it's still mostly less accurate than anyone you know who isn't blind, and that's something that we just need to acknowledge.  It may become more accurate over time.  It's, as I say, on a positive trajectory, but at the moment it's very prone to error, and perhaps I can really be a bit more specific here about the types of error that I'm concerned about.  So if we move from image recognition to facial recognition.  Facial recognition technology is particularly inaccurate when it comes to particular parts of our community.  So facial recognition is especially inaccurate in respect of people with darker skin, women and people with physical disability, and the reason for that, the primary reason for that is actually quite simple and that is that the big datasets, the training data that facial recognition systems tend to be trained on are not representative of the full diversity of our community.  They tend to have an overrepresentation in that training data of people who look like me, white middle</w:t>
        <w:noBreakHyphen/>
        <w:t xml:space="preserve">aged men.  It tends not, those training datasets tend not to have people with darker skin nearly as frequently.  They tend to have far fewer women and they tend to have fewer people with physical disability and as a result the accuracy of those systems in identifying people across those demographic groups, it tends to be worse.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And so if we're talking about a really high</w:t>
        <w:noBreakHyphen/>
        <w:t>stakes decision</w:t>
        <w:noBreakHyphen/>
        <w:t xml:space="preserve">making context, in other words, if we're talking about a facial recognition application that is being used by a police officer to identify a potential criminal suspect, that is perhaps one of the highest stakes use cases for facial recognition, and if it makes a mistake that is something that can lead to very serious human rights violations.  It can lead to people being falsely arrested, unlawfully detained, all kinds of coercive action taken against them, and if that sort of injustice is disproportionately affecting people by reference to those sorts of characteristics like their skin colour or their gender or their disability, then that's something we should be particularly concerned about.  And so that's the first cause for concern.  </w:t>
      </w:r>
    </w:p>
    <w:p>
      <w:pPr>
        <w:pStyle w:val="Colloquy1"/>
        <w:tabs>
          <w:tab w:val="clear" w:pos="0"/>
        </w:tabs>
        <w:spacing w:lineRule="auto" w:line="360" w:before="60" w:after="0"/>
        <w:jc w:val="both"/>
        <w:rPr/>
      </w:pPr>
      <w:r>
        <w:rPr>
          <w:rFonts w:cs="Arial" w:ascii="Arial" w:hAnsi="Arial"/>
          <w:sz w:val="22"/>
          <w:szCs w:val="22"/>
        </w:rPr>
        <w:t>The second cause for concern which is, I guess, what I'm starting to really lean into here is about the impact of facial recognition on the society, and so partly that's by reference to those demographic concerns, but partly it's also when you get past the kind of accuracy problem, even if the technology were 100 per cent accurate, or at least more accurate than we are as humans, we still have to ask a deeper question which really goes to the heart of the right to privacy and that is whether the more we use facial recognition technology, especially in public settings, the more we risk sliding into kind of a surveillance state, and I think it almost goes without saying that in a liberal democracy mass surveillance is really an anathema to the way in which our community and our society is organised.  We do not want that, and so I guess one of the fundamental questions we have to ask is whether there is a justification every time that facial recognition technology is used that really stacks up because when we do use facial recognition, even if it's really accurate, we still have to acknowledge that that has a limiting effect on our right to privacy.</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And then I guess while we're looking at the societal impact of facial recognition we also have to consider that there are some very difficult examples that are starting to be raised, and I should give a bit of a trigger warning now.  For the next couple of minutes I'm going to be talking about some of what has happened in Ukraine in the conflict there, and so this particular example which has been reported on in the press involves the use of facial recognition that was developed by a company called Clearview AI, and the way in which Clearview AI has developed its facial recognition or face matching service is it has undertaken a process which is known as scraping.  So it's kind of, in an automated way it's gone through particularly social media websites like Facebook and it's created this huge database of millions, perhaps even over a billion headshot photographs of people that they then used to identify, and the Clearview AI company has made its tool, it's face matching tool available to Ukraine to help identify people who might be Russian saboteurs, but claiming to be Ukrainian.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When you think about that you can completely understand why that would be an incredibly important and incredibly useful tool, but we also need to wrestle with some very difficult ethical problems because the way that tool is created relies very heavily on inferences.  So one might assume, we don't know this for sure, but one might assume that if an individual appears say on a Russian Facebook user's website the tool, the Clearview tool will assume that that individual is Russian, and in most cases they probably are, but there's any number of reasons why someone who is not Russian might appear on a Russian Facebook user's website.  They may be friends with the Russian person.  They may have Russian family, and so you can also imagine that if the fog of war a tool like this could produce errors that would be catastrophic in the worst possible way.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So to be clear I don't have a simple answer to, you know, how these sorts of tools should be used or indeed whether or not they should be used in this sort of context.  All I'm saying is that we don't yet have a regulatory framework that has fully thought through those sorts of issues, and so in one sense perhaps we are flying a little bit blind.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So for the last few minutes I've been really focusing in on what some of those risks and threats are and for the remaining time I have available I want to, I guess, go back to painting a more positive vision about how we can use AI in specifically things like facial recognition in ways that will enhance community trust and will ensure that we are upholding basic human rights.  So in that work that I led as Human Rights Commissioner we put out a couple of major reports which you can access if you're interested at tech.humanrights.gov.au.  They go into lots of gory detail, but if I try to distil down four key principles that were at the heart of building what we considered to be a firm foundation of community trust, it's essentially these four things.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The first is fairness.  We need to make sure that any AI application such as a facial recognition service is fair.  We don't want to have problems where any inaccuracies are experienced by certain groups by reference to things like their skin colour or their gender or their disability.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The second point which is very closely associated with this first one is accuracy.  These tools need to be accurate.  They need at least to be as accurate as the conventional technology that they're increasingly replacing or augmenting, and so to have a tool that is less accurate than the state</w:t>
        <w:noBreakHyphen/>
        <w:t>of</w:t>
        <w:noBreakHyphen/>
        <w:t>the</w:t>
        <w:noBreakHyphen/>
        <w:t xml:space="preserve">art is something that prima facie we should be very sceptical about.  </w:t>
      </w:r>
    </w:p>
    <w:p>
      <w:pPr>
        <w:pStyle w:val="Colloquy1"/>
        <w:tabs>
          <w:tab w:val="clear" w:pos="0"/>
        </w:tabs>
        <w:spacing w:lineRule="auto" w:line="360" w:before="60" w:after="0"/>
        <w:jc w:val="both"/>
        <w:rPr/>
      </w:pPr>
      <w:r>
        <w:rPr>
          <w:rFonts w:cs="Arial" w:ascii="Arial" w:hAnsi="Arial"/>
          <w:sz w:val="22"/>
          <w:szCs w:val="22"/>
        </w:rPr>
        <w:t>Thirdly, you need to be deploying a tool that is fit for purpose.  So often we can have a facial recognition tool, or any other AI tool for that matter, that may be entirely appropriate for a very specific context, if you transplant it to a different context it no longer works so well or it's much more dangerous.  So, for example, a facial recognition tool that you use in a computer game where the stakes are really low if there's error that's something that perhaps we don't need to be too worried about, but if that same tool were then just transplanted to a place in context we would need to consider very carefully whether it's truly fit for purpose.</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And then finally these tools need to be accountable.  So we need to be able to not just have a black box where you have decisions that come out of those tools and then you just accept them as right or wrong, but rather we need to understand the basis on which these tools make their assessments so that we can determine whether they are making those assessments accurately and more fully, and I think we're starting to see facial recognition and other AI that really imbues these four qualities, and that's something that we should be I think really encouraging.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So I started by giving some positive examples.  So when I use my own smart phone I know that there are a number of principles, fairness, accuracy, accountability, fitness for purpose that have been very much at the centre of how that particular facial recognition application that I used to unlock my phone, that they have been properly kind of integrated within the design and the use of that tool.  From a privacy perspective, for example, I know that my, the personal information, my biometric information associated with my face, stays wholly within my phone.  It doesn't get sent to the company that made my phone.  It doesn't get sent to my telecommunications company or anyone else.  It's wholly used as a mechanism to allow me to operate my phone, and so I think wherever possible we should be shining a light on I think examples where these principles have been at the heart, these privacy protective principles have been at the heart of how the product has been designed and developed, and we should also be really clear eyed at where the risks and threats have not been effectively addressed.  So with that I'd like to thank you all, thank you Paxton as well, for inviting me to deliver this address and wish you a very enjoyable Privacy Awareness Week.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Thank you to Professor Santow for that insightful presentation about artificial intelligence and human rights.  I'll certainly never look at a blueberry muffin the same way again.  We heard from Professor Santow that there is the opportunity for AI and human rights and in particular privacy to coexist so that AI can develop and improve without it being at the expense of our privacy rights, but that won't just happen by itself.  It will require deliberate planning and decision</w:t>
        <w:noBreakHyphen/>
        <w:t xml:space="preserve">making by those in charge of its development and delivery.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In particular Professor Santow spoke about a potential positive vision using AI in a way that will enhance community trust if we apply four key principles which are at the heart of building a firm foundation of trust, fairness, accuracy, fit for purpose and accountability.  So practically how do we ensure we address these four principles when we are using or contemplating using AI in the delivery of a new service or product?  As I said in my introduction, one of the reasons we decide to look at artificial intelligence as a topic under this year's theme, privacy and the foundation of trust, is for the very simple reason that the success and up take by the community of new initiatives, products and services relies on there being a strong foundation of trust, trust that any personal information they hand over will be used and managed appropriately by the agency.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So how do agencies achieve this?  Firstly, think about privacy implications at the very beginning and throughout any project.  This is at the heart of privacy by design, making sure that good privacy practices are considered and baked in at the very beginning of any project and then regularly reviewed and re</w:t>
        <w:noBreakHyphen/>
        <w:t xml:space="preserve">evaluated as necessary.  Secondly, be transparent with your dealings of personal information.  The use of information collection notices which explain why information is being collected and how it will be used is essential.  Prepare and publish a privacy impact assessment about your project or service.  You'll demonstrate to the community that you have considered the impacts upon privacy and how any identified issues are being managed.  </w:t>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 xml:space="preserve">In the context of today's presentation that also includes explaining to the community if AI is being used in collecting or managing or communicating their personal information.  Thirdly, be accountable.  In the event that there is a breach of someone's privacy for whatever reason acknowledge it.  Inform affected parties and move quickly to resolve any issues that have occurred.  Depending on the breach this could require any number of solutions and engagement with affected members of the community.  So often at the Office of the Information Commissioner when we receive a privacy complaint by a member of the community, at the heart of their complaint is a breakdown in trust with the agency which first started when they found out about or suspected that their privacy rights had been breached.  Unfortunately this is often exacerbated if the complainant receives a communication from the agency dismissing their complaint out of hand without really understanding or exploring the impact of the breach upon that person.  Even a breach of privacy can be an opportunity to build trust with your customers if handled well.  </w:t>
      </w:r>
    </w:p>
    <w:p>
      <w:pPr>
        <w:pStyle w:val="Normal"/>
        <w:rPr>
          <w:rFonts w:ascii="Arial" w:hAnsi="Arial" w:cs="Arial"/>
          <w:sz w:val="22"/>
          <w:szCs w:val="22"/>
          <w:lang w:eastAsia="en-AU"/>
        </w:rPr>
      </w:pPr>
      <w:r>
        <w:rPr>
          <w:rFonts w:cs="Arial"/>
          <w:sz w:val="22"/>
          <w:szCs w:val="22"/>
          <w:lang w:eastAsia="en-AU"/>
        </w:rPr>
      </w:r>
    </w:p>
    <w:p>
      <w:pPr>
        <w:pStyle w:val="Normal"/>
        <w:rPr>
          <w:sz w:val="22"/>
          <w:szCs w:val="22"/>
          <w:lang w:eastAsia="en-AU"/>
        </w:rPr>
      </w:pPr>
      <w:r>
        <w:rPr>
          <w:sz w:val="22"/>
          <w:szCs w:val="22"/>
          <w:lang w:eastAsia="en-AU"/>
        </w:rPr>
        <w:t>Paxton Booth:</w:t>
      </w:r>
    </w:p>
    <w:p>
      <w:pPr>
        <w:pStyle w:val="Normal"/>
        <w:rPr>
          <w:sz w:val="22"/>
          <w:szCs w:val="22"/>
          <w:lang w:eastAsia="en-AU"/>
        </w:rPr>
      </w:pPr>
      <w:r>
        <w:rPr>
          <w:sz w:val="22"/>
          <w:szCs w:val="22"/>
          <w:lang w:eastAsia="en-AU"/>
        </w:rPr>
      </w:r>
    </w:p>
    <w:p>
      <w:pPr>
        <w:pStyle w:val="Colloquy1"/>
        <w:tabs>
          <w:tab w:val="clear" w:pos="0"/>
        </w:tabs>
        <w:spacing w:lineRule="auto" w:line="360" w:before="60" w:after="0"/>
        <w:jc w:val="both"/>
        <w:rPr>
          <w:rFonts w:ascii="Arial" w:hAnsi="Arial" w:cs="Arial"/>
          <w:sz w:val="22"/>
          <w:szCs w:val="22"/>
        </w:rPr>
      </w:pPr>
      <w:r>
        <w:rPr>
          <w:rFonts w:cs="Arial" w:ascii="Arial" w:hAnsi="Arial"/>
          <w:sz w:val="22"/>
          <w:szCs w:val="22"/>
        </w:rPr>
        <w:t>I'd like to thank Professor Santow for his presentation today, his insights in this video and the Australian Human Rights Commission technical paper about AI and decision</w:t>
        <w:noBreakHyphen/>
        <w:t xml:space="preserve">making contains salient advice for all of us to stop and consider the implications of the use of AI and other technology to deliver new projects for our community, and finally, thank you for joining us today.  I encourage everyone to get involved in this year's PAW campaign and help us raise awareness.  If you'd like to learn more about privacy rights and responsibilities in Queensland you can visit us at OIC.qld.gov.au.  We also have a range of free PAW resources you can download, use or share.  Thank you. </w:t>
      </w:r>
    </w:p>
    <w:p>
      <w:pPr>
        <w:pStyle w:val="Normal"/>
        <w:jc w:val="both"/>
        <w:rPr>
          <w:rFonts w:ascii="Arial" w:hAnsi="Arial" w:cs="Arial"/>
          <w:sz w:val="22"/>
          <w:szCs w:val="22"/>
        </w:rPr>
      </w:pPr>
      <w:r>
        <w:rPr>
          <w:rFonts w:cs="Arial"/>
          <w:sz w:val="22"/>
          <w:szCs w:val="22"/>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r>
  </w:p>
  <w:p>
    <w:pPr>
      <w:pStyle w:val="Footer"/>
      <w:jc w:val="center"/>
      <w:rPr/>
    </w:pP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b/>
      <w:caps/>
      <w:sz w:val="24"/>
    </w:rPr>
  </w:style>
  <w:style w:type="character" w:styleId="Heading5Char">
    <w:name w:val="Heading 5 Char"/>
    <w:qFormat/>
    <w:rPr>
      <w:rFonts w:ascii="Arial" w:hAnsi="Arial" w:cs="Arial"/>
      <w:b/>
      <w:bCs/>
      <w:i/>
      <w:i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K"/>
    <w:pPr>
      <w:spacing w:before="0" w:after="240"/>
      <w:ind w:left="2268" w:hanging="2268"/>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K">
    <w:name w:val="SK"/>
    <w:basedOn w:val="TextBodyIndent"/>
    <w:next w:val="POC"/>
    <w:qFormat/>
    <w:pPr/>
    <w:rPr/>
  </w:style>
  <w:style w:type="paragraph" w:styleId="POC">
    <w:name w:val="POC"/>
    <w:basedOn w:val="TextBodyIndent"/>
    <w:next w:val="SK"/>
    <w:qFormat/>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240"/>
      <w:ind w:left="360" w:right="-334" w:hanging="0"/>
      <w:jc w:val="both"/>
    </w:pPr>
    <w:rPr>
      <w:rFonts w:ascii="Times New Roman" w:hAnsi="Times New Roman" w:cs="Times New Roman"/>
      <w:b/>
      <w:bCs/>
      <w:szCs w:val="24"/>
      <w:lang w:val="en-US"/>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240"/>
    </w:pPr>
    <w:rPr>
      <w:rFonts w:cs="Arial"/>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loquy1">
    <w:name w:val="Colloquy 1"/>
    <w:basedOn w:val="Normal"/>
    <w:next w:val="Normal"/>
    <w:qFormat/>
    <w:pPr>
      <w:widowControl w:val="false"/>
      <w:tabs>
        <w:tab w:val="clear" w:pos="567"/>
        <w:tab w:val="left" w:pos="0" w:leader="none"/>
      </w:tabs>
      <w:autoSpaceDE w:val="false"/>
      <w:spacing w:lineRule="auto" w:line="240"/>
    </w:pPr>
    <w:rPr>
      <w:rFonts w:ascii="Courier New" w:hAnsi="Courier New" w:eastAsia="Times New Roman"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3:07:00Z</dcterms:created>
  <dc:creator>Office of the Information Commissioner Queensland</dc:creator>
  <dc:description/>
  <cp:keywords>Ed Santow Artificial Intelligence machine learning facial recognition government Queensland responsible use technology</cp:keywords>
  <dc:language>en-US</dc:language>
  <cp:lastModifiedBy>Joanna McIntosh</cp:lastModifiedBy>
  <cp:lastPrinted>2010-10-07T14:45:00Z</cp:lastPrinted>
  <dcterms:modified xsi:type="dcterms:W3CDTF">2022-05-02T23:07:00Z</dcterms:modified>
  <cp:revision>2</cp:revision>
  <dc:subject/>
  <dc:title>PAW launch 2022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